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pis z komise vytrvalosti 9.7.2008 v Křepenicích</w:t>
      </w:r>
    </w:p>
    <w:p>
      <w:pPr>
        <w:pStyle w:val="Normal"/>
        <w:rPr/>
      </w:pPr>
      <w:r>
        <w:rPr/>
        <w:t>Přítomni:J.Jirsa,L.Kalová,B.Křtěnská,M.Novotná   hosté:M.a M.Litovovi</w:t>
      </w:r>
    </w:p>
    <w:p>
      <w:pPr>
        <w:pStyle w:val="Normal"/>
        <w:rPr/>
      </w:pPr>
      <w:r>
        <w:rPr/>
        <w:t>1)Komise po zkušenostech s různýmí obtížnostmi tras navrhuje úpravu Kategorizace v rychlostních limitech a to tak,že všechny limity by byly min 12km/hod,ostatní zůstává</w:t>
      </w:r>
    </w:p>
    <w:p>
      <w:pPr>
        <w:pStyle w:val="Normal"/>
        <w:rPr/>
      </w:pPr>
      <w:r>
        <w:rPr/>
        <w:t>Z A do B      absolvování 2 soutěží st.Z min rychlost 12km/hod</w:t>
      </w:r>
    </w:p>
    <w:p>
      <w:pPr>
        <w:pStyle w:val="Normal"/>
        <w:rPr/>
      </w:pPr>
      <w:r>
        <w:rPr/>
        <w:t>Z B do C      absolvování 2 soutěží st.L min rychlost 12km/hod</w:t>
      </w:r>
    </w:p>
    <w:p>
      <w:pPr>
        <w:pStyle w:val="Normal"/>
        <w:rPr/>
      </w:pPr>
      <w:r>
        <w:rPr/>
        <w:t>Z C do D     absolvování 2 soutěží st.S min rychlost 12km/hod</w:t>
      </w:r>
    </w:p>
    <w:p>
      <w:pPr>
        <w:pStyle w:val="Normal"/>
        <w:rPr/>
      </w:pPr>
      <w:r>
        <w:rPr/>
        <w:t>Z D do E      absolvování 2 soutěží st.ST min rychlost 12km/hod</w:t>
      </w:r>
    </w:p>
    <w:p>
      <w:pPr>
        <w:pStyle w:val="Normal"/>
        <w:rPr/>
      </w:pPr>
      <w:r>
        <w:rPr/>
        <w:t>12km/hod jsou limity FEI pro absolvování mistrovských soutěží</w:t>
      </w:r>
    </w:p>
    <w:p>
      <w:pPr>
        <w:pStyle w:val="Normal"/>
        <w:rPr/>
      </w:pPr>
      <w:r>
        <w:rPr/>
        <w:t>2)Šéfem ekipy výjezdu do Polska-Kužnija Nowowiejska  byl jmenován M.Kyselý-přihlášeni jsou:</w:t>
      </w:r>
    </w:p>
    <w:p>
      <w:pPr>
        <w:pStyle w:val="Normal"/>
        <w:rPr/>
      </w:pPr>
      <w:r>
        <w:rPr/>
        <w:t>CEI 120km     T.Pflug-Split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E.Štefek-Umag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Z.Hacaperková-Dolar</w:t>
      </w:r>
    </w:p>
    <w:p>
      <w:pPr>
        <w:pStyle w:val="Normal"/>
        <w:rPr/>
      </w:pPr>
      <w:r>
        <w:rPr/>
        <w:t>CEI 80km       J Kyselý-Woody3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K.Kyselá-Poe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 70km      R.Hladiš-Kevin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K.Králová-Daho</w:t>
      </w:r>
    </w:p>
    <w:p>
      <w:pPr>
        <w:pStyle w:val="Normal"/>
        <w:rPr/>
      </w:pPr>
      <w:r>
        <w:rPr/>
        <w:t>3) Reprezentační oblečení-B.Křtěnská zajistí vzorky tričko,mikina,bunda v trikolorních barvách a projedná s P.Reichmanem výběr</w:t>
      </w:r>
    </w:p>
    <w:p>
      <w:pPr>
        <w:pStyle w:val="Normal"/>
        <w:rPr/>
      </w:pPr>
      <w:r>
        <w:rPr/>
        <w:t>4) Komise zakoupila notebook,tiskárnu a program ACE Gallop a bude ho zapůjčovat ruzhodčím na každé závody.Na závodech v Zelčíně se program testoval,byli zjištěny drobné nedostatky.Iva Rédlová byla pověřena komisí vést jednání s p.Vyroubalem o doplnění programu</w:t>
      </w:r>
    </w:p>
    <w:p>
      <w:pPr>
        <w:pStyle w:val="Normal"/>
        <w:rPr/>
      </w:pPr>
      <w:r>
        <w:rPr/>
        <w:t>5)Na mezinárodní závody byly přihlášeny 2 jezdkyně,které neměly odpovídající kategorii.V případě juniorky M.Drásalové je vše v pořádku,kategorii měla splněnou,puoze špatně uvedenou,juniorka Naďa Pospíšilová soutěž v Topolčiankách nedokončila,takže případným neuznáním tohoto závodu do bodových tabulek nebude postihována.</w:t>
      </w:r>
    </w:p>
    <w:p>
      <w:pPr>
        <w:pStyle w:val="Normal"/>
        <w:rPr/>
      </w:pPr>
      <w:r>
        <w:rPr/>
        <w:t xml:space="preserve">6)Komise se dohodla s manželi Litovovými na vedení tabulek Kategorizace jezdců a Jezdec a Kůň roku. Litovovi představili nový způsob vedení databáze jezdců a koní,který poskytuje více info a je mnohem přehlednější.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0:00Z</dcterms:created>
  <dc:creator>radek hoffman</dc:creator>
  <dc:description/>
  <cp:keywords/>
  <dc:language>en-US</dc:language>
  <cp:lastModifiedBy>user</cp:lastModifiedBy>
  <dcterms:modified xsi:type="dcterms:W3CDTF">2008-10-17T21:22:00Z</dcterms:modified>
  <cp:revision>7</cp:revision>
  <dc:subject/>
  <dc:title/>
</cp:coreProperties>
</file>